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тивация деятельност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создание условий для ее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орбуева Лиди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истории, обществознани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тории и культуры Горного Алт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У «Кебезе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илиал «Тулой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 в школе более двадцати лет и наблюдаю, что сегодняшние ученики отличаются от своих сверстников тем, что у детей снижается интерес к учебе. У большинства количества детей отсутствует положительная мотивация к учебной деятельности, возникают проблемы с успеваемостью это связано с падением интереса к учению, снижением учебной мотив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дной из главных проблем современной школы является формирование мотивации учения в школьном возра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положительной мотивации учения способствует общая атмосфера в школе, классе, участие ребенка в коллективных формах организации разных видов деятельности, отношение сотрудничества учителя и ученика. Также формированию мотивации способствуют интересное изложение материала, вызывающее удивление у учащихся, эмоциональность речи учителя, ситуация спора и дискуссии, анализ жизненных ситуаций, решение проблемных вопросов и умелое применение учителем поощ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ителя повышает мотивацию в том случае, когда он сравнивает успехи ученика с его прежними результатам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задуматься над вопросом: что я могу сделать для того, чтобы повысить мотивацию к изучению своих предметов, какие использовать приёмы, чтобы ученикам было интересно на уроках. Ответ на это вопрос простой, необходимо использовать различные приемы на уроках, которые делают их неповторимыми. И держит в напряжении интерес учащихся. Применение их на уроках позволяет разнообразить образовательный процесс, повысить интерес к своему предмету. Одним из оптимальных приемов я считаю, является приемы и методы проблемного обучения.  Проблемное обучение - обучение, при котором учащимся знания не сообщаются в готовом виде. Знания приобретаются только в процессе разрешения проблемных ситуаций. Используя проблемное обучение, я учитываю готовность учащихся класса к восприятию проблемного материала: общий уровень знаний, настроенность на урок, опыт применения проблемного обучения в данном классе. Для оптимизации проблемного обучения необходима вариативность, т. е. выбор такого варианта проблемного подхода к изучению материала, который в наибольшей мере отвечает уровню данного класса. Составляю вопросы таким образом, чтобы дети их с нетерпением встречали и радовались поиску ответов на них; чтобы не ответить на них совсем, промолчать было бы просто невозможно, и чтобы даже неправильный, неточный ответ не понижал, а, напротив, повышал познавательную активность ученика. Исследовательская атмосфера уроков проблемного обучения позволяет вовлечь учащихся в активный познавательный процесс. Меняется роль учителя. Он — консультант, помощник, наблюдатель, источник информации, координатор. Учитель становится организатором самостоятельного учебного познания учащихся.  Если решение проблемной задачи на каком-то этапе зашло в тупик, учитель может и должен направить ребят в нужное русло. Таким образом, постановка проблемы обеспечивает мотивацию учеников, а новые знания приобретают для детей личную значимость. Такая форма организации урока активнее формирует мышление и речь учащихся, подталкивает обучающихся к решению проблемы. Одним из используемых мной путей повышения интереса к моим предметам является использование эпиграфов, например «С малой удачи, начинается большой успех», «Дорогу осилит идущий». Причем эпиграфы можно использовать как в начале урока в роли «звонка», так и в конце урока при рефлексии. Этот прием создает проблемные ситуации, заставляет ребят думать и высказывать свое мысли. Также важно чтобы в начале урока было интригующее начало, для этого можно использовать различные приемы загадки, пазлы, видеоролики, наглядность.  И обязательное условие на моих уроках создание комфортной атмосферы за счет вовлечение в деятельность всех учащихся класса, стараюсь создать ситуацию для каждого ученика проявить себя, хвалю детей, даже за малые достижения. Нам педагогам и родителям важно помнить. Не принуждать ребенка к учению, а пробуждать интерес и тягу к постоянному получению знаний.  Мотивация будет иметь место только, тогда, когда наши дети будут с радостью бежать в школу, где им всегда хорошо и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45:00Z</dcterms:created>
  <dc:creator>Mi 9T</dc:creator>
  <dc:description/>
  <cp:keywords/>
  <dc:language>en-US</dc:language>
  <cp:lastModifiedBy>123</cp:lastModifiedBy>
  <dcterms:modified xsi:type="dcterms:W3CDTF">2020-12-15T14:54:00Z</dcterms:modified>
  <cp:revision>8</cp:revision>
  <dc:subject/>
  <dc:title/>
</cp:coreProperties>
</file>